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安徽省机械行业联合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机械行业中小企业复工复产情况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调查表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填报人：          联系电话：                填报日期：   </w:t>
      </w:r>
    </w:p>
    <w:tbl>
      <w:tblPr>
        <w:tblW w:w="97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129"/>
        <w:gridCol w:w="5482"/>
      </w:tblGrid>
      <w:tr>
        <w:trPr>
          <w:tblHeader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8"/>
                <w:szCs w:val="28"/>
              </w:rPr>
              <w:t>填报内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8"/>
                <w:szCs w:val="28"/>
              </w:rPr>
              <w:t>内容选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名称：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所属行业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整机制造（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；零部件制造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）；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科技型企业（  ）；其他（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员工人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以上（  ）；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00-1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（  ）；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0-5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（   ）；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以下（  ）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所有制类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有及国有控股企业（ ）；民营企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[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指集体、股份制、联营、私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]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  ）；中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[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含港澳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]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合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独资（  ）；其他（  ）。</w:t>
            </w:r>
          </w:p>
        </w:tc>
      </w:tr>
      <w:tr>
        <w:trPr>
          <w:trHeight w:val="8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复工复产情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复工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   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spacing w:lineRule="exact" w:line="4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工复工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   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当前企业复工面临的主要问题（可多选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疫情严重地区，不能或难以复工（ ）；地方政府要求限制，不能或难以复工（  ）；员工不能按时返岗，招工难（  ）；疫情防护措施不足，难以复工（  ）；物流运输困难，难以复工（  ）；原材料供应不足，无法开工（  ）；订单不足，难以复工（  ）；资金紧张，难以复工（  ）；其他原因（  ）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疫情对企业生产经营的影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很大（   ）；  较大（  ）；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一般（   ）；  不大（  ）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对企业全年生产经营的前景预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看好（  ）；较乐观（  ）；不乐观（   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非常艰难（   ）；频临破产（  ）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企业希望得到哪些政策支持（可多选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融资（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）；减免税（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；延期支付银行贷款利息（  ）；减免或延期缴纳税款、缓缴社会保险费（  ）；减免房租水电费（或滞纳金）（  ）；返还失业保险费（  ）；增加财政专项支持（  ）；其他（   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注：填报说明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每个企业填报一次；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填报时，根据企业实际情况只需在“（）”打“✔”；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本次调查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  <w:lang w:bidi="ar"/>
        </w:rPr>
        <w:t>不会披露单个填报企业信息。</w:t>
      </w:r>
    </w:p>
    <w:sectPr>
      <w:type w:val="nextPage"/>
      <w:pgSz w:w="11906" w:h="16838"/>
      <w:pgMar w:left="1440" w:right="144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0:00Z</dcterms:created>
  <dc:creator>user</dc:creator>
  <dc:description/>
  <dc:language>en-US</dc:language>
  <cp:lastModifiedBy>丫丫98</cp:lastModifiedBy>
  <dcterms:modified xsi:type="dcterms:W3CDTF">2020-03-02T08:41:46Z</dcterms:modified>
  <cp:revision>2</cp:revision>
  <dc:subject/>
  <dc:title>关于开展各地机械行业疫情防控与企业复工复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