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安徽省第六届工业设计大赛专项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</w:rPr>
        <w:t>优秀组织奖”获奖名单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依爱消防”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蚌埠依爱消防电子有限责任公司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“翰联色纺杯”织物及针织服装设计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安徽翰联色纺股份有限公司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德力杯”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蚌埠学院、安徽德力日用玻璃股份公司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老刘头杯”包装设计专项赛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淮南宜生生物科技有限公司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时尚智能</w:t>
      </w:r>
      <w:r>
        <w:rPr>
          <w:rFonts w:ascii="Times New Roman" w:hAnsi="Times New Roman" w:cs="Times New Roman"/>
          <w:sz w:val="32"/>
          <w:szCs w:val="32"/>
        </w:rPr>
        <w:t>﹒</w:t>
      </w:r>
      <w:r>
        <w:rPr>
          <w:rFonts w:ascii="Times New Roman" w:hAnsi="Times New Roman" w:cs="仿宋_GB2312;仿宋" w:eastAsia="仿宋_GB2312;仿宋"/>
          <w:sz w:val="32"/>
          <w:szCs w:val="32"/>
        </w:rPr>
        <w:t>酷豆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婴童用品创意设计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安徽酷豆丁科技发展股份有限公司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博望杯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机床暨刃模具”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马鞍山江东工业设计发展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镜湖杯”都市智造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安徽协同创新设计研究院有限公司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欧帝斯卫浴杯”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宣城市欧帝斯卫浴有限公司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卡儿菲特”童装设计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安徽卡儿菲特服饰有限公司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天之红杯”专项赛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主办单位：安徽省祁门红茶发展有限公司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start="13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50:00Z</dcterms:created>
  <dc:creator>HP</dc:creator>
  <dc:description/>
  <dc:language>en-US</dc:language>
  <cp:lastModifiedBy>丫丫98</cp:lastModifiedBy>
  <cp:lastPrinted>2019-10-08T08:47:00Z</cp:lastPrinted>
  <dcterms:modified xsi:type="dcterms:W3CDTF">2019-10-09T07:2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