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right="-57" w:firstLine="144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安徽省机械行业联合会会员需求调查表</w:t>
      </w:r>
    </w:p>
    <w:p>
      <w:pPr>
        <w:pStyle w:val="Normal"/>
        <w:spacing w:lineRule="atLeast" w:line="220"/>
        <w:ind w:firstLine="9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尊敬的各位会员，首先感</w:t>
      </w:r>
      <w:r>
        <w:rPr>
          <w:rFonts w:ascii="仿宋" w:hAnsi="仿宋" w:cs="仿宋" w:eastAsia="仿宋"/>
          <w:sz w:val="32"/>
          <w:szCs w:val="32"/>
          <w:lang w:eastAsia="zh-CN"/>
        </w:rPr>
        <w:t>谢</w:t>
      </w:r>
      <w:r>
        <w:rPr>
          <w:rFonts w:ascii="仿宋" w:hAnsi="仿宋" w:cs="仿宋" w:eastAsia="仿宋"/>
          <w:sz w:val="32"/>
          <w:szCs w:val="32"/>
        </w:rPr>
        <w:t>大家对联合会工作的大力支持。为了更有成效地服务会员，现向各会员单位征求意见，了解会员单位需求。请各会员在百忙之中抽出时间，填写调查表</w:t>
      </w:r>
      <w:r>
        <w:rPr>
          <w:rFonts w:ascii="仿宋" w:hAnsi="仿宋" w:cs="仿宋" w:eastAsia="仿宋"/>
          <w:sz w:val="32"/>
          <w:szCs w:val="32"/>
          <w:lang w:eastAsia="zh-CN"/>
        </w:rPr>
        <w:t>（截止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  <w:r>
        <w:rPr>
          <w:rFonts w:ascii="仿宋" w:hAnsi="仿宋" w:cs="仿宋" w:eastAsia="仿宋"/>
          <w:sz w:val="32"/>
          <w:szCs w:val="32"/>
        </w:rPr>
        <w:t>，以便秘书处汇总会员单位的</w:t>
      </w:r>
      <w:r>
        <w:rPr>
          <w:rFonts w:ascii="仿宋" w:hAnsi="仿宋" w:cs="仿宋" w:eastAsia="仿宋"/>
          <w:sz w:val="32"/>
          <w:szCs w:val="32"/>
          <w:lang w:eastAsia="zh-CN"/>
        </w:rPr>
        <w:t>意见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建议</w:t>
      </w:r>
      <w:r>
        <w:rPr>
          <w:rFonts w:ascii="仿宋" w:hAnsi="仿宋" w:cs="仿宋" w:eastAsia="仿宋"/>
          <w:sz w:val="32"/>
          <w:szCs w:val="32"/>
        </w:rPr>
        <w:t>，更好地完善联合会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440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一九年七月十二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14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调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查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企业名称：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151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贵单位加入联合会的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目的？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多选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加强与政府间的交流通过联合会向政府部门反映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获得商业机会   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参加专业训讲座、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了解行业最新动态及政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加强与同企业或上下游企业的交流与合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它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您希望以何种方式了解联合会的信息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?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多选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联合会网站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合会</w:t>
            </w: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群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联合会微信群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联合会会刊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邮件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认为联合会平时的信息通知是否及时到位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是 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否 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偶尔不及时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认为联合会多久组组织一次活动合适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一个月 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二个月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定期举办特色活动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您希望联合会的活动安排在什么时候合适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工作日 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周六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周日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无所谓  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906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您希望联合会经常举办哪些活动？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多选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行业技术研讨会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企业管理经验交流会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国际同行业考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国内同行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考察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最新政策解读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家讲座（论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各类专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培训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行业会展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产需对接会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您对哪种培训感兴趣？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多选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智能制造技术培训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精益生产管理培训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专利、标准管理培训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工程技术人员继续教育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各类项目申报咨询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车间主任培训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科技创新培训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培训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906" w:hanging="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您希望联合会的网站、会刊、微信公众号主要提供哪些内容和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906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块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?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多选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内外行业热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相关政策解读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企业动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行业发展数据和分析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其它 </w:t>
            </w:r>
          </w:p>
        </w:tc>
      </w:tr>
      <w:tr>
        <w:trPr>
          <w:trHeight w:val="183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目前机械行业企业生产经营遇到的主要困难有哪些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多选题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资金短缺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融资困难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技术创新 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技术人才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市场拓展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力成本上升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原材料及配套价格上涨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微软雅黑" w:ascii="微软雅黑" w:hAnsi="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环保压力  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它</w:t>
            </w:r>
          </w:p>
        </w:tc>
      </w:tr>
      <w:tr>
        <w:trPr>
          <w:trHeight w:val="2302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您对联合会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工作的意见和建议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79" w:right="1066" w:gutter="0" w:header="0" w:top="1043" w:footer="709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4:00Z</dcterms:created>
  <dc:creator>丫丫98</dc:creator>
  <dc:description/>
  <dc:language>en-US</dc:language>
  <cp:lastModifiedBy>丫丫98</cp:lastModifiedBy>
  <cp:lastPrinted>2019-06-25T09:40:00Z</cp:lastPrinted>
  <dcterms:modified xsi:type="dcterms:W3CDTF">2019-07-15T03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