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36"/>
          <w:szCs w:val="36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sz w:val="44"/>
          <w:szCs w:val="44"/>
        </w:rPr>
        <w:t>资金申请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834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  <w:r>
              <w:rPr>
                <w:szCs w:val="21"/>
              </w:rPr>
              <w:t>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一）奖补“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制造”国家级试点示范企业（项目），（二）奖补国家级人工智能与实体经济深度融合技术创新项目，（三）奖补优秀智能硬件产品，（四）奖补优秀智能家居产品、成套智能家居系统，（五）奖补总部新落户我省的全国百强企业，（六）奖补首次进入全国百强的企业，（七）奖补首次进入安徽省重点企业名单，（八）奖励主营业务收入首次达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元的数字技术企业，（九）奖补国家级制造业“双创”试点示范的企业（十一）奖补优秀企业级、行业级工业互联网（云）平台，（十二）奖补行业龙头和骨干企业基于互联网的“双创”平台，（十三）奖补优秀工业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，（十四）奖补优秀信息化解决方案，（十五）奖补数字经济创新共享服务联合体，（十六）奖补“网效之星”企业。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奖补</w:t>
            </w:r>
            <w:r>
              <w:rPr>
                <w:szCs w:val="21"/>
              </w:rPr>
              <w:t>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简述</w:t>
            </w:r>
            <w:r>
              <w:rPr>
                <w:szCs w:val="21"/>
              </w:rPr>
              <w:t>或申报奖补的主要内容和依据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社会信用代码上</w:t>
            </w:r>
            <w:r>
              <w:rPr>
                <w:szCs w:val="21"/>
              </w:rPr>
              <w:t>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发</w:t>
            </w:r>
            <w:r>
              <w:rPr>
                <w:spacing w:val="-20"/>
                <w:kern w:val="0"/>
                <w:szCs w:val="21"/>
              </w:rPr>
              <w:t>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售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发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费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缴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两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一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度预计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78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61.75pt;mso-wrap-distance-left:9pt;mso-wrap-distance-right:9pt;mso-wrap-distance-top:0pt;mso-wrap-distance-bottom:0pt;margin-top:-5.3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397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-20</w:t>
      </w:r>
      <w:r>
        <w:rPr>
          <w:sz w:val="24"/>
        </w:rPr>
        <w:t>11</w:t>
      </w:r>
      <w:r>
        <w:rPr>
          <w:sz w:val="24"/>
        </w:rPr>
        <w:t>）填写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dc:language>en-US</dc:language>
  <cp:lastModifiedBy>丫丫98</cp:lastModifiedBy>
  <cp:lastPrinted>2017-06-21T16:35:00Z</cp:lastPrinted>
  <dcterms:modified xsi:type="dcterms:W3CDTF">2019-04-12T08:27:09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