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6395" cy="7687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4605" cy="7233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2680" cy="7048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910" cy="8152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6955" cy="6967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5580" cy="7534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3495" cy="7331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995" cy="67443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9645" cy="68408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5405" cy="73132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4580" cy="7559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7:00Z</dcterms:created>
  <dc:creator>丫丫98</dc:creator>
  <dc:description/>
  <dc:language>en-US</dc:language>
  <cp:lastModifiedBy>丫丫98</cp:lastModifiedBy>
  <dcterms:modified xsi:type="dcterms:W3CDTF">2018-09-27T0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