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安徽省新产品名单（第一批）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99"/>
        <w:gridCol w:w="3060"/>
        <w:gridCol w:w="1080"/>
        <w:gridCol w:w="1440"/>
      </w:tblGrid>
      <w:tr>
        <w:trPr>
          <w:tblHeader w:val="true"/>
          <w:trHeight w:val="5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研制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证书编号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GS-IRSCAN I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红外测温扫描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金星机电科技发展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01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RJD-PQ-3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三相负荷不平衡自动调节装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南瑞继远电网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02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RJD-OLMS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输电线路在线监测综合管控系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南瑞继远电网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03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CJZ-T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隔离式橡胶弹簧减振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神剑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04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静压铸造工程机械车桥半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合力股份有限公司合肥铸锻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05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ZL-6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环管轴流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华升泵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06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F16015FTM4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系列后桥带制动器总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美桥汽车传动及底盘系统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07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系列后独立主减总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美桥汽车传动及底盘系统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08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SD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系列即热式智能坐便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荣事达电子电器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09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wifi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红外转发器（红外宝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荣事达电子电器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10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智能触摸面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荣事达电子电器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11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光</w:t>
            </w:r>
            <w:r>
              <w:rPr>
                <w:color w:val="000000"/>
                <w:kern w:val="0"/>
                <w:sz w:val="22"/>
                <w:szCs w:val="22"/>
              </w:rPr>
              <w:t>PET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镜面聚氨酯合成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安利材料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12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耐磨警用战训鞋用聚氨酯合成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安利材料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13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无溶剂聚氨酯汽车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安利材料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14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TO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分页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友高物联网标识设备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15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盒离线标识系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友高物联网标识设备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18016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梯大叔云平台</w:t>
            </w:r>
            <w:r>
              <w:rPr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奥里奥克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17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奥里奥克电梯维保企业管理系统</w:t>
            </w:r>
            <w:r>
              <w:rPr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奥里奥克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18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巴克德仓库管理信息系统</w:t>
            </w:r>
            <w:r>
              <w:rPr>
                <w:color w:val="000000"/>
                <w:kern w:val="0"/>
                <w:sz w:val="22"/>
                <w:szCs w:val="22"/>
              </w:rPr>
              <w:t>V2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巴克德信息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19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创瑞云</w:t>
            </w:r>
            <w:r>
              <w:rPr>
                <w:color w:val="000000"/>
                <w:kern w:val="0"/>
                <w:sz w:val="22"/>
                <w:szCs w:val="22"/>
              </w:rPr>
              <w:t>paas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平台</w:t>
            </w:r>
            <w:r>
              <w:rPr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创瑞信息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20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家热线今日合肥微信软件</w:t>
            </w:r>
            <w:r>
              <w:rPr>
                <w:color w:val="000000"/>
                <w:kern w:val="0"/>
                <w:sz w:val="22"/>
                <w:szCs w:val="22"/>
              </w:rPr>
              <w:t>V2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大尺度网络传媒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21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WL-CT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发动机翻转顶升拆解平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多威尔智能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22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福讯基于</w:t>
            </w:r>
            <w:r>
              <w:rPr>
                <w:color w:val="000000"/>
                <w:kern w:val="0"/>
                <w:sz w:val="22"/>
                <w:szCs w:val="22"/>
              </w:rPr>
              <w:t>RFID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的人员与重要设备监控软件</w:t>
            </w:r>
            <w:r>
              <w:rPr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福讯信息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23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福讯特定设备远程运维服务软件</w:t>
            </w:r>
            <w:r>
              <w:rPr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福讯信息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24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国华光电机动车驾驶人考试三维电子地图系统</w:t>
            </w:r>
            <w:r>
              <w:rPr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国华光电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25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汉高</w:t>
            </w:r>
            <w:r>
              <w:rPr>
                <w:color w:val="000000"/>
                <w:kern w:val="0"/>
                <w:sz w:val="22"/>
                <w:szCs w:val="22"/>
              </w:rPr>
              <w:t>XTH-ZD-1.0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体化智能收费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汉高信息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26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W-I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卡预付费热量表（模块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汉威电子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27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恒科</w:t>
            </w:r>
            <w:r>
              <w:rPr>
                <w:color w:val="000000"/>
                <w:kern w:val="0"/>
                <w:sz w:val="22"/>
                <w:szCs w:val="22"/>
              </w:rPr>
              <w:t>MES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管理系统</w:t>
            </w:r>
            <w:r>
              <w:rPr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简称：</w:t>
            </w:r>
            <w:r>
              <w:rPr>
                <w:color w:val="000000"/>
                <w:kern w:val="0"/>
                <w:sz w:val="22"/>
                <w:szCs w:val="22"/>
              </w:rPr>
              <w:t>MES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系统</w:t>
            </w:r>
            <w:r>
              <w:rPr>
                <w:color w:val="000000"/>
                <w:kern w:val="0"/>
                <w:sz w:val="22"/>
                <w:szCs w:val="22"/>
              </w:rPr>
              <w:t>]V1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恒科信息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28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速达</w:t>
            </w:r>
            <w:r>
              <w:rPr>
                <w:color w:val="000000"/>
                <w:kern w:val="0"/>
                <w:sz w:val="22"/>
                <w:szCs w:val="22"/>
              </w:rPr>
              <w:t>IBMS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智慧园区综合管理平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华速达电子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29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惠洲院震电磁三场数据分析软件</w:t>
            </w:r>
            <w:r>
              <w:rPr>
                <w:color w:val="000000"/>
                <w:kern w:val="0"/>
                <w:sz w:val="22"/>
                <w:szCs w:val="22"/>
              </w:rPr>
              <w:t xml:space="preserve">V1.0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惠洲地质安全研究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30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惠洲院跨孔</w:t>
            </w:r>
            <w:r>
              <w:rPr>
                <w:color w:val="000000"/>
                <w:kern w:val="0"/>
                <w:sz w:val="22"/>
                <w:szCs w:val="22"/>
              </w:rPr>
              <w:t>CT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处理软件</w:t>
            </w:r>
            <w:r>
              <w:rPr>
                <w:color w:val="000000"/>
                <w:kern w:val="0"/>
                <w:sz w:val="22"/>
                <w:szCs w:val="22"/>
              </w:rPr>
              <w:t xml:space="preserve">V1.0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惠洲地质安全研究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31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ZJK-0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塔式起重机安全监控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建工集团、安徽建筑机械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32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时代</w:t>
            </w:r>
            <w:r>
              <w:rPr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博</w:t>
            </w:r>
            <w:r>
              <w:rPr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智能题库应用系统</w:t>
            </w:r>
            <w:r>
              <w:rPr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教育网络出版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33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缆</w:t>
            </w:r>
            <w:r>
              <w:rPr>
                <w:color w:val="000000"/>
                <w:kern w:val="0"/>
                <w:sz w:val="22"/>
                <w:szCs w:val="22"/>
              </w:rPr>
              <w:t>APS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线缆精益生产管理系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金缆信息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34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SF-RS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动车超速抓拍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金赛弗信息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35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景徽菜篮子电子商务平台</w:t>
            </w:r>
            <w:r>
              <w:rPr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景徽菜篮子电子商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36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S-KZQ-J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多功能升降晾衣架控制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朗硕电子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37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锐能电动汽车高压绝缘检测模块</w:t>
            </w:r>
            <w:r>
              <w:rPr>
                <w:color w:val="000000"/>
                <w:kern w:val="0"/>
                <w:sz w:val="22"/>
                <w:szCs w:val="22"/>
              </w:rPr>
              <w:t>H100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锐能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38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SYIT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村中小学的山洪灾害预报预警系统</w:t>
            </w:r>
            <w:r>
              <w:rPr>
                <w:color w:val="000000"/>
                <w:kern w:val="0"/>
                <w:sz w:val="22"/>
                <w:szCs w:val="22"/>
              </w:rPr>
              <w:t>V1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赛洋信息科技开发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39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SL2600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车载</w:t>
            </w:r>
            <w:r>
              <w:rPr>
                <w:color w:val="000000"/>
                <w:kern w:val="0"/>
                <w:sz w:val="22"/>
                <w:szCs w:val="22"/>
              </w:rPr>
              <w:t>360°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景系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森力汽车电子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40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收音机</w:t>
            </w:r>
            <w:r>
              <w:rPr>
                <w:color w:val="000000"/>
                <w:kern w:val="0"/>
                <w:sz w:val="22"/>
                <w:szCs w:val="22"/>
              </w:rPr>
              <w:t>SL1620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森力汽车电子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41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GJ-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气溶胶激光雷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省安光环境光学工程技术研究中心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42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GH-1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扬尘在线监测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省安光环境光学工程技术研究中心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43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ds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系列电声通话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太一通信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44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O2O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零售进销存管理系统</w:t>
            </w:r>
            <w:r>
              <w:rPr>
                <w:color w:val="000000"/>
                <w:kern w:val="0"/>
                <w:sz w:val="22"/>
                <w:szCs w:val="22"/>
              </w:rPr>
              <w:t xml:space="preserve">V2.0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维思德信息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45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纬畅交通事故多方语音交互咨询系统</w:t>
            </w:r>
            <w:r>
              <w:rPr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纬畅信息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46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华博情指一体化平台</w:t>
            </w:r>
            <w:r>
              <w:rPr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新华博信息技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47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华博加密文件高速取证系统</w:t>
            </w:r>
            <w:r>
              <w:rPr>
                <w:color w:val="000000"/>
                <w:kern w:val="0"/>
                <w:sz w:val="22"/>
                <w:szCs w:val="22"/>
              </w:rPr>
              <w:t>V1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新华博信息技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48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YRZL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增值税信息化管理平台</w:t>
            </w:r>
            <w:r>
              <w:rPr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易睿众联管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49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省高层次人才综合信息服务平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展瑞信息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50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兆尹安联小微金融管理平台系统</w:t>
            </w:r>
            <w:r>
              <w:rPr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兆尹安联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51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智恒信易运维管理平台</w:t>
            </w:r>
            <w:r>
              <w:rPr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智恒信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52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阿巴赛</w:t>
            </w:r>
            <w:r>
              <w:rPr>
                <w:color w:val="000000"/>
                <w:kern w:val="0"/>
                <w:sz w:val="22"/>
                <w:szCs w:val="22"/>
              </w:rPr>
              <w:t>AB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三维建模打印软件</w:t>
            </w:r>
            <w:r>
              <w:rPr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阿巴赛信息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53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福小兜客户营销服务管理系统</w:t>
            </w:r>
            <w:r>
              <w:rPr>
                <w:color w:val="000000"/>
                <w:kern w:val="0"/>
                <w:sz w:val="22"/>
                <w:szCs w:val="22"/>
              </w:rPr>
              <w:t>V2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才来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54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CJ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国际仓储物流平台</w:t>
            </w:r>
            <w:r>
              <w:rPr>
                <w:color w:val="000000"/>
                <w:kern w:val="0"/>
                <w:sz w:val="22"/>
                <w:szCs w:val="22"/>
              </w:rPr>
              <w:t xml:space="preserve">V1.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诚记信息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55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博人力资源数据云服务系统</w:t>
            </w:r>
            <w:r>
              <w:rPr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大博教育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56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D2S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身份统一认证平台</w:t>
            </w:r>
            <w:r>
              <w:rPr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大多数信息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57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得润</w:t>
            </w:r>
            <w:r>
              <w:rPr>
                <w:color w:val="000000"/>
                <w:kern w:val="0"/>
                <w:sz w:val="22"/>
                <w:szCs w:val="22"/>
              </w:rPr>
              <w:t>E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纯电动汽车仪表板线束总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得润电子器件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58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ED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医用内窥镜冷光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德铭电子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59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AS-56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连续实时环境空气监测分析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福瞳光电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60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HD-P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隐写检测取证软件</w:t>
            </w:r>
            <w:r>
              <w:rPr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高维数据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61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SC-H-H-PP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通用中频焊接控制柜测试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国声电子通信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62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GN2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微动节点地震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国为电子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63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诺</w:t>
            </w:r>
            <w:r>
              <w:rPr>
                <w:color w:val="000000"/>
                <w:kern w:val="0"/>
                <w:sz w:val="22"/>
                <w:szCs w:val="22"/>
              </w:rPr>
              <w:t>VR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多模态智慧看房系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金诺数码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64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凯捷移动门店管理系统</w:t>
            </w:r>
            <w:r>
              <w:rPr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凯捷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65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X-GY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城市轨道交通应急电源智能监控系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联信电源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66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CD-615WKGPZV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对开门冰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美的电冰箱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67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齐赢分销系统</w:t>
            </w:r>
            <w:r>
              <w:rPr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齐赢网络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68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群新叠片机生产线控制系统</w:t>
            </w:r>
            <w:r>
              <w:rPr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群新智能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69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氮气储粮自动控制系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市徽腾网络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70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正捷增值税进项认证管理系统</w:t>
            </w:r>
            <w:r>
              <w:rPr>
                <w:color w:val="000000"/>
                <w:kern w:val="0"/>
                <w:sz w:val="22"/>
                <w:szCs w:val="22"/>
              </w:rPr>
              <w:t xml:space="preserve">V1.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市正捷智能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71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K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驿阳指门店管理系统（</w:t>
            </w:r>
            <w:r>
              <w:rPr>
                <w:color w:val="000000"/>
                <w:kern w:val="0"/>
                <w:sz w:val="22"/>
                <w:szCs w:val="22"/>
              </w:rPr>
              <w:t>IOS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天馈互联网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72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K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爱逛街平台（安卓版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天馈信息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73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color w:val="000000"/>
                <w:kern w:val="0"/>
                <w:sz w:val="22"/>
                <w:szCs w:val="22"/>
              </w:rPr>
              <w:t>VR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的建筑安全体验系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香蕉人数字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74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SSEE-AI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子信息工程设计实训平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向上电子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75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讯邦劳务企业使用管理信息系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讯邦网络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76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盈川智能车辆轴型与胎轴数检测分析系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盈川信息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77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智圣中小学质量安全风险监督信息系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智圣新创信息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78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瀚云工程项目智能化管理服务系统</w:t>
            </w:r>
            <w:r>
              <w:rPr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中科瀚云信息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79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科云云教室软件系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中科云巢科技有限公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80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诺积分促销管理系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中诺信息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81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用超级玛丽（语音物联网）系统</w:t>
            </w:r>
            <w:r>
              <w:rPr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用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18082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W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系列大功率智能型</w:t>
            </w:r>
            <w:r>
              <w:rPr>
                <w:color w:val="000000"/>
                <w:kern w:val="0"/>
                <w:sz w:val="22"/>
                <w:szCs w:val="22"/>
              </w:rPr>
              <w:t>UPS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博微智能电气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83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W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系列智能塔式</w:t>
            </w:r>
            <w:r>
              <w:rPr>
                <w:color w:val="000000"/>
                <w:kern w:val="0"/>
                <w:sz w:val="22"/>
                <w:szCs w:val="22"/>
              </w:rPr>
              <w:t>UPS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博微智能电气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84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M-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能耗在线监测平台系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国电子科技集团公司第十六研究所峰泰技术开发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85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U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系列黄曲霉激光色选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中科光电色选机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86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三马基于无线组网和多屏互动的综合能源管理系统</w:t>
            </w:r>
            <w:r>
              <w:rPr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三马信息科技有限公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87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三马智能高冲运行效率监控与分析系统</w:t>
            </w:r>
            <w:r>
              <w:rPr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三马信息科技有限公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88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三实不动产登记打证系统软件</w:t>
            </w:r>
            <w:r>
              <w:rPr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三实软件科技有限公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89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智码网络镜像管理系统</w:t>
            </w:r>
            <w:r>
              <w:rPr>
                <w:color w:val="000000"/>
                <w:kern w:val="0"/>
                <w:sz w:val="22"/>
                <w:szCs w:val="22"/>
              </w:rPr>
              <w:t xml:space="preserve">V1.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上下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90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同徽</w:t>
            </w:r>
            <w:r>
              <w:rPr>
                <w:color w:val="000000"/>
                <w:kern w:val="0"/>
                <w:sz w:val="22"/>
                <w:szCs w:val="22"/>
              </w:rPr>
              <w:t>APP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端多功能</w:t>
            </w:r>
            <w:r>
              <w:rPr>
                <w:color w:val="000000"/>
                <w:kern w:val="0"/>
                <w:sz w:val="22"/>
                <w:szCs w:val="22"/>
              </w:rPr>
              <w:t>B2B2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商交易平台</w:t>
            </w:r>
            <w:r>
              <w:rPr>
                <w:color w:val="000000"/>
                <w:kern w:val="0"/>
                <w:sz w:val="22"/>
                <w:szCs w:val="22"/>
              </w:rPr>
              <w:t xml:space="preserve">V2.0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同徽信息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91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象形</w:t>
            </w:r>
            <w:r>
              <w:rPr>
                <w:color w:val="000000"/>
                <w:kern w:val="0"/>
                <w:sz w:val="22"/>
                <w:szCs w:val="22"/>
              </w:rPr>
              <w:t>ETHINK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数据智能分析软件</w:t>
            </w:r>
            <w:r>
              <w:rPr>
                <w:color w:val="000000"/>
                <w:kern w:val="0"/>
                <w:sz w:val="22"/>
                <w:szCs w:val="22"/>
              </w:rPr>
              <w:t>V8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象形信息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92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龙讯政务云办公平台软件</w:t>
            </w:r>
            <w:r>
              <w:rPr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龙讯信息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93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N-DHG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智能电弧光保护装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昌南电气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94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HDB-0.4/405-JL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低压自动无功补偿装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三和电力技术有限公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95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HAB-Z/4-400-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源浪涌保护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三和电力技术有限公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96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VTGPRO-12/1250-31.5K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户内高压真空断路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泰格电气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97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EAC-220-16-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家用交流充电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易威斯新能源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98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DC-500-1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直流充电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易威斯新能源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99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L/DK520A 520V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动力电池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博雷电气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00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L/DY403ZC-10-01 20kJ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充电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博雷电气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01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VD-40-8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精度双向直流电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科威尔电源系统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02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DZ-94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配电自动化终端（</w:t>
            </w:r>
            <w:r>
              <w:rPr>
                <w:color w:val="000000"/>
                <w:kern w:val="0"/>
                <w:sz w:val="22"/>
                <w:szCs w:val="22"/>
              </w:rPr>
              <w:t>DTU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瑞达软件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03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SWC-06-T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MPPT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风光互补控制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赛光电源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04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SC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系列</w:t>
            </w:r>
            <w:r>
              <w:rPr>
                <w:color w:val="000000"/>
                <w:kern w:val="0"/>
                <w:sz w:val="22"/>
                <w:szCs w:val="22"/>
              </w:rPr>
              <w:t>MPPT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太阳能控制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赛光电源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05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Z-1739D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稳压电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同智机电控制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06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3000M-10.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型智能控制柴油发电机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康尔信电力系统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07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20PS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车载式柴油发电机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康尔信电力系统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08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CGF-4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配网防雷穿刺型悬垂线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固力发电气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09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SDN-4003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张力保持组合线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固力发电气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10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油气输送系统专用镀锌钢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省庐峰镀锌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11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L-3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柴油车用尾气处理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尚蓝环保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12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五年耐水解沙发革用高塑性湿法聚氨酯树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安利聚氨酯新材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13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磷铵肥效保持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帝元生物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14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FMJ-3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纳米胶体高储能电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海容电源动力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15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OFBRB-2015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软包动力锂离子电池模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欧鹏巴赫新能源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16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OFBRB-2016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动力电池模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欧鹏巴赫新能源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17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植源含氨基酸水溶肥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科美兰（合肥）生物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18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植源含腐植酸水溶肥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科美兰（合肥）生物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19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%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苯醚甲环唑</w:t>
            </w:r>
            <w:r>
              <w:rPr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咯菌腈</w:t>
            </w:r>
            <w:r>
              <w:rPr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噻虫嗪悬浮种衣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丰乐农化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20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%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吡嘧</w:t>
            </w:r>
            <w:r>
              <w:rPr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丙噁可分散油悬浮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丰乐农化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21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%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呋虫胺种子处理可分散粉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丰乐农化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22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三维生态护坡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国基通用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23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井字型浮点护坡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国基通用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24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宽大跨度预应力空心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海龙建筑工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25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LG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系列强力土工格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徽风新型合成材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26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LG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系列三向土工格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徽风新型合成材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27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SZ2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系列渗水型复合</w:t>
            </w:r>
            <w:r>
              <w:rPr>
                <w:color w:val="000000"/>
                <w:kern w:val="0"/>
                <w:sz w:val="22"/>
                <w:szCs w:val="22"/>
              </w:rPr>
              <w:t>PET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工格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徽风新型合成材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28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QF-MZL7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桥梁伸缩装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尚德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29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防紫外线防火玻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通晓防火门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30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FM-1823-d5A1.50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钢质隔热防火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通晓防火门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31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阻隔型系列内平开铝合金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巢湖市兰天大诚门窗幕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32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节能</w:t>
            </w:r>
            <w:r>
              <w:rPr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系列铝木复合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巢湖市兰天大诚门窗幕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33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阻隔型双向拉伸共挤薄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国风塑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34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铝基碳化硼中子吸收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应流久源核能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35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HG(T)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水力平衡分配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华斯源新能源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18136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SXZ-6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杂粮色选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捷泰智能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37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G1325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数控雕铣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同兴科技发展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38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YSY-5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平袋食盐包装机生产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信远包装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39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CS-50FW/K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可拆卸式双螺旋包装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信远包装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40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LYZ-1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辊式印章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中乐食品机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41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制冷压缩机低噪音限位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安信瑞德精密制造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42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QD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仓储电动车转向驱动单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海源机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43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T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A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气氛推板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恒力装备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44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ZWS50-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无刷直流电动机（风机盘管用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凯邦电机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45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便携式家用制氧机</w:t>
            </w:r>
            <w:r>
              <w:rPr>
                <w:color w:val="000000"/>
                <w:kern w:val="0"/>
                <w:sz w:val="22"/>
                <w:szCs w:val="22"/>
              </w:rPr>
              <w:t>(KJR-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康居人智能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46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EHPS-1008R1/95A-00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子助力泵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力威汽车油泵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47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WZ67-A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无刷直流电动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市通得力电气制造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48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LF50-*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系列多路换向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协力液压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49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ZH120K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快炮运梁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正浩机械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50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ZH120P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节段梁运输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正浩机械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51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PCS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垂直升降类塔式立体车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市春华起重机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52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0-70+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摇篮式钢丝铠装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神马科技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53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体化汽车横梁铸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江淮铸造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54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效轻型变频潜水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正元机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55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旋流离心式潜水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正元机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56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F-CYJ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舱室压力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杜威智能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57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WQZ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一体化涡轮流量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精大仪表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58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HGM-30D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批式循环谷物干燥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麦稻之星机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59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P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动托盘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凯莎工业设备制造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60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SW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动托盘堆垛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凯莎工业设备制造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61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KJX-7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携行李舱式全承载货车厢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安凯金达机械制造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62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.5t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系列叉车半轴（</w:t>
            </w:r>
            <w:r>
              <w:rPr>
                <w:color w:val="000000"/>
                <w:kern w:val="0"/>
                <w:sz w:val="22"/>
                <w:szCs w:val="22"/>
              </w:rPr>
              <w:t>A3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半轴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省合肥汽车锻件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63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E-R13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SCR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催化消声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神舟催化净化器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64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威司达</w:t>
            </w:r>
            <w:r>
              <w:rPr>
                <w:color w:val="000000"/>
                <w:kern w:val="0"/>
                <w:sz w:val="22"/>
                <w:szCs w:val="22"/>
              </w:rPr>
              <w:t>4.8L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催化消声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神舟催化净化器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65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制动踏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义和汽车零部件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66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ali-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景观婴儿推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呵宝儿童用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67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效抗菌性能烟用接装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集友纸业包装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68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多口味功能性烟用接装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集友纸业包装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69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ZCTG-28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中餐燃气炒菜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绿宝不锈钢设备制造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70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Y-FP-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应急照明分配电装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鸿业电气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71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币纸用梳落棉浆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银山棉麻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72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color w:val="000000"/>
                <w:kern w:val="0"/>
                <w:sz w:val="22"/>
                <w:szCs w:val="22"/>
              </w:rPr>
              <w:t>A7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架构的极速</w:t>
            </w:r>
            <w:r>
              <w:rPr>
                <w:color w:val="000000"/>
                <w:kern w:val="0"/>
                <w:sz w:val="22"/>
                <w:szCs w:val="22"/>
              </w:rPr>
              <w:t>4K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智能电视</w:t>
            </w:r>
            <w:r>
              <w:rPr>
                <w:color w:val="000000"/>
                <w:kern w:val="0"/>
                <w:sz w:val="22"/>
                <w:szCs w:val="22"/>
              </w:rPr>
              <w:t>50D3P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长虹实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73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免污式桶中桶洗衣机（</w:t>
            </w:r>
            <w:r>
              <w:rPr>
                <w:color w:val="000000"/>
                <w:kern w:val="0"/>
                <w:sz w:val="22"/>
                <w:szCs w:val="22"/>
              </w:rPr>
              <w:t>XQM85-9005BYS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CL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家用电器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74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特殊食材存储冰箱（</w:t>
            </w:r>
            <w:r>
              <w:rPr>
                <w:color w:val="000000"/>
                <w:kern w:val="0"/>
                <w:sz w:val="22"/>
                <w:szCs w:val="22"/>
              </w:rPr>
              <w:t>BCD-238TWBESF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CL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家用电器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75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MZ1E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平面液晶电视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惠科金扬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76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CD-532WGPZV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多门冰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美的电冰箱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77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QK2-XJ-100G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青空窗式新风净化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青空净化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78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KN-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太赫兹安检系统整体式空调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通用制冷设备有限公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79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植物发酵酵素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本盛生物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80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K 8BZ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系列双级减速双联驱动桥总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安凯福田曙光车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81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AK XS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系列</w:t>
            </w:r>
            <w:r>
              <w:rPr>
                <w:color w:val="000000"/>
                <w:kern w:val="0"/>
                <w:sz w:val="22"/>
                <w:szCs w:val="22"/>
              </w:rPr>
              <w:t>8*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双级减速双联驱动桥总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安凯福田曙光车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82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XR-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筋面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溪瑞食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淮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83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R-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特一面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溪瑞食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淮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84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YK5160ZSLA18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散装饲料运输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丰源车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亳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85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富硒营养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顶康食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亳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86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亳菊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古井贡酒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亳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87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黑娃多味葵花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黑娃食品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亳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88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正宇饺子皮专用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正宇面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亳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89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正宇夹层花色面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正宇面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亳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90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W-APF300/380-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有源电力滤波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赛沃电气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宿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91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T-15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轮式拖拉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泗州拖拉机制造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宿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92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弹性双芯抗菌纱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新虹纺织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宿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93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Q501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笔式电子点火线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祈艾特电子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蚌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94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I-5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系列消防应急照明和疏散指示系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蚌埠依爱消防电子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蚌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95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HP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功率厚膜固定电阻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贝迪斯电子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蚌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96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XF-0.7/500-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空气压缩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瑞科（蚌埠）压缩机有限公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蚌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97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ZYD-1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轴两端支撑圆盘直流电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蚌埠市科达电器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蚌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98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Z-I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可降解绣花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鼎正包装材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199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M-I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可控电磁屏蔽的泡沫铝隔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省一鸣新材料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00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种超长行驶里程的电池</w:t>
            </w:r>
            <w:r>
              <w:rPr>
                <w:color w:val="000000"/>
                <w:kern w:val="0"/>
                <w:sz w:val="22"/>
                <w:szCs w:val="22"/>
              </w:rPr>
              <w:t>—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长跑王Ⅱ代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color w:val="000000"/>
                <w:kern w:val="0"/>
                <w:sz w:val="22"/>
                <w:szCs w:val="22"/>
              </w:rPr>
              <w:t>6-EVF-36L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天能电池集团（安徽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01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黄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骏马化工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02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稀土红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骏马化工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03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%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生长育肥猪中期复合预混合饲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宏亮饲料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04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%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妊娠母猪用复合预混合饲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宏亮饲料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05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口服固体药用聚酯热封垫片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丰华医药包装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06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口服液体药用高密度聚乙烯热封垫片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丰华医药包装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07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口服液体药用聚酯热封垫片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丰华医药包装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08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外用半固体药用聚丙烯热封垫片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丰华医药包装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09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药用低密度聚乙烯无菌膜、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丰华医药包装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10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信牌复合氨基酸硒口服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省华信生物药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11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信牌骁香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省华信生物药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12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FH-17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外墙保温装饰一体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枫慧金属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13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ZSPb99.99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再生火法精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省华鑫铅业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14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X-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金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省华鑫铅业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15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合型振动清理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省凯杰机械制造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16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多功能谷物风力清选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界首市粮食机械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17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粮食局部处理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界首市粮食机械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18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LD-V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语音控制电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界首市迅立达电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19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ST-JY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仿生鱼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福斯特渔具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20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ST-RY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旋转式鱼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福斯特渔具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21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MTP-0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带风叶仿真鱼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界首市蒙特普休闲用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22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OSR-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辅助划水效果的鱼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界首市欧思润体育用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23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OSR-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波动效果的鱼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界首市欧思润体育用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24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OSR-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发光效果的鱼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界首市欧思润体育用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25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X-I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抑菌竹纤维面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界首市双鑫纺织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26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贝贝兔电脑族口香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兆龙食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27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防水阻燃面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东锦服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28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种抗菌阻燃羽绒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东锦服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29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抑菌防螨毛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省天助纺织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30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增韧耐腐蚀手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省天助纺织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31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富硒酸奶奶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省美极调味食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32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种富硒鸡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省美极调味食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33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牧生长育肥配合饲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金牧饲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34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GNR-CGD-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容式在线检测水分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六安冈尼尔智能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六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35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HR-VAC310-220V/32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流充电桩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恒瑞新能源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六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36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珠光粉末涂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华辉塑业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六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37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玻璃专用粉末涂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华辉塑业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六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38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QH-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岩棉带复合金属面板保温装饰一体化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墙煌彩铝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六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39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QH-J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自清洁彩涂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墙煌彩铝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六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40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YSM-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免胶木纹聚氯乙烯塑料地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优胜美塑胶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六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41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YSM-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双面薄型石纹聚氯乙烯塑料地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优胜美塑胶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六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42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保温一体太阳能专用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六安中财管道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六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43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节能型木塑复合标准化门窗附框型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六安中财管道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六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44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彩虹铝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天易金属新材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六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45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光耐磨水性上光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天易金属新材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六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46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J6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分电机驱动框式绞线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长江精工装备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六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47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YE3-355M-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高效率三相异步电动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六安市微特电机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六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48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HWJL-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谷物干燥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辰瑞达农业设备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六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49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HDL-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批式循环谷物干燥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都灵精密机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六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50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L-L4W009W-V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线条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六安名家汇光电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六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51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山葛老水晶葛根粉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山葛老天然食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六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52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山葛老葛根木瓜魔芋粉膨化即食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山葛老天然食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六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53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DD-538ZD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多功能可折叠婴儿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酷豆丁儿童用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六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54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DD-6800SJ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多功能高景观婴儿手推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酷豆丁儿童用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六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55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种广角度散热性好的球泡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世林照明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六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56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节能型</w:t>
            </w:r>
            <w:r>
              <w:rPr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玻璃直管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世林照明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六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57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百助</w:t>
            </w:r>
            <w:r>
              <w:rPr>
                <w:color w:val="000000"/>
                <w:kern w:val="0"/>
                <w:sz w:val="22"/>
                <w:szCs w:val="22"/>
              </w:rPr>
              <w:t>P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应用精准下载平台</w:t>
            </w:r>
            <w:r>
              <w:rPr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鞍山百助网络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鞍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58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百助软件推荐服务平台</w:t>
            </w:r>
            <w:r>
              <w:rPr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鞍山百助网络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鞍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59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百助游戏软件分发下载器</w:t>
            </w:r>
            <w:r>
              <w:rPr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鞍山百助网络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鞍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60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琢学智能需求方平台（</w:t>
            </w:r>
            <w:r>
              <w:rPr>
                <w:color w:val="000000"/>
                <w:kern w:val="0"/>
                <w:sz w:val="22"/>
                <w:szCs w:val="22"/>
              </w:rPr>
              <w:t>DSP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鞍山琢学网络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鞍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61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YNHB-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脱硝催化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易能环境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鞍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62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YNHB-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脱硝催化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易能环境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鞍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63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液化天然气储罐建设工程专用低温钢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鞍山钢铁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鞍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64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轨道交通高速车轴用钢</w:t>
            </w:r>
            <w:r>
              <w:rPr>
                <w:color w:val="000000"/>
                <w:kern w:val="0"/>
                <w:sz w:val="22"/>
                <w:szCs w:val="22"/>
              </w:rPr>
              <w:t>EA4T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产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鞍山钢铁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鞍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65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MYJ-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均质高强度石油压裂泵液力端阀箱锻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鞍山市天马冶金材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鞍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66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四轴视觉螺钉装配机</w:t>
            </w:r>
            <w:r>
              <w:rPr>
                <w:color w:val="000000"/>
                <w:kern w:val="0"/>
                <w:sz w:val="22"/>
                <w:szCs w:val="22"/>
              </w:rPr>
              <w:t xml:space="preserve">(HSS8-10)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海思达机器人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鞍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67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可控涡后弯式三元流高速透平真空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虎渡科达流体机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鞍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68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数控长矩台动柱立式铣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嘉龙锋钢刀具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鞍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69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WD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低温</w:t>
            </w:r>
            <w:r>
              <w:rPr>
                <w:color w:val="000000"/>
                <w:kern w:val="0"/>
                <w:sz w:val="22"/>
                <w:szCs w:val="22"/>
              </w:rPr>
              <w:t>SCR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脱硝反应装置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威达环保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鞍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70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OLIN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反转式高耐磨折弯机模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鞍山市国菱机械刃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鞍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71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高强韧</w:t>
            </w:r>
            <w:r>
              <w:rPr>
                <w:color w:val="000000"/>
                <w:kern w:val="0"/>
                <w:sz w:val="22"/>
                <w:szCs w:val="22"/>
              </w:rPr>
              <w:t>Cr2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金溜槽衬板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鞍山市华东耐磨合金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鞍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72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HRB-I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烟酰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瑞邦生物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鞍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73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JB-75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直读光谱仪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郎溪杰博电器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宣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74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柏维力牌富硒酵母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宣城柏维力生物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宣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75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爆炸焊接</w:t>
            </w:r>
            <w:r>
              <w:rPr>
                <w:color w:val="000000"/>
                <w:kern w:val="0"/>
                <w:sz w:val="22"/>
                <w:szCs w:val="22"/>
              </w:rPr>
              <w:t>C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金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钢复合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弘雷金属复合材料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宣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76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耐蚀</w:t>
            </w:r>
            <w:r>
              <w:rPr>
                <w:color w:val="000000"/>
                <w:kern w:val="0"/>
                <w:sz w:val="22"/>
                <w:szCs w:val="22"/>
              </w:rPr>
              <w:t>06Cr25Ni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奥氏体不锈钢产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富凯特材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宣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77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YFB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系列粉尘防爆型三相异步电动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皖南电机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宣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78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ZDJY-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双离合变速箱喷油管总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中鼎金亚汽车管件制造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宣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79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QB-N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氟塑料磁力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南方化工泵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宣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80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MQ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型金属磁力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南方化工泵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宣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81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X-DP01 90%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洗白鸭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方翔羽绒制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宣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82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HY-I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椰子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华业香料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83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合立钛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奥邦新材料有限公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84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HY-I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桃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华业香料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85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环保型多层复合食品包装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徽松泰包装材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86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耐蒸煮流延聚丙烯（</w:t>
            </w:r>
            <w:r>
              <w:rPr>
                <w:color w:val="000000"/>
                <w:kern w:val="0"/>
                <w:sz w:val="22"/>
                <w:szCs w:val="22"/>
              </w:rPr>
              <w:t>CPP</w:t>
            </w:r>
            <w:r>
              <w:rPr>
                <w:color w:val="000000"/>
                <w:kern w:val="0"/>
                <w:sz w:val="22"/>
                <w:szCs w:val="22"/>
              </w:rPr>
              <w:t>）薄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徽松泰包装材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87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阻尼复合隔声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徽微威胶件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88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μm</w:t>
            </w:r>
            <w:r>
              <w:rPr>
                <w:color w:val="000000"/>
                <w:kern w:val="0"/>
                <w:sz w:val="22"/>
                <w:szCs w:val="22"/>
              </w:rPr>
              <w:t>型高性能聚丙烯薄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徽金田高新材料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89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Q-3tD</w:t>
            </w:r>
            <w:r>
              <w:rPr>
                <w:color w:val="000000"/>
                <w:kern w:val="0"/>
                <w:sz w:val="22"/>
                <w:szCs w:val="22"/>
              </w:rPr>
              <w:t>电瓶叉车驱动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徽合力股份有限公司安庆车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90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U47</w:t>
            </w:r>
            <w:r>
              <w:rPr>
                <w:color w:val="000000"/>
                <w:kern w:val="0"/>
                <w:sz w:val="22"/>
                <w:szCs w:val="22"/>
              </w:rPr>
              <w:t>采掘机用截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徽省皖江机电设备制造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91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CT</w:t>
            </w:r>
            <w:r>
              <w:rPr>
                <w:color w:val="000000"/>
                <w:kern w:val="0"/>
                <w:sz w:val="22"/>
                <w:szCs w:val="22"/>
              </w:rPr>
              <w:t>双离合用压缩弹簧组（</w:t>
            </w:r>
            <w:r>
              <w:rPr>
                <w:color w:val="000000"/>
                <w:kern w:val="0"/>
                <w:sz w:val="22"/>
                <w:szCs w:val="22"/>
              </w:rPr>
              <w:t>ASP-</w:t>
            </w:r>
            <w:r>
              <w:rPr>
                <w:color w:val="000000"/>
                <w:kern w:val="0"/>
                <w:sz w:val="22"/>
                <w:szCs w:val="22"/>
              </w:rPr>
              <w:t>压力铆接型弹簧组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庆谢德尔汽车零部件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92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CM</w:t>
            </w:r>
            <w:r>
              <w:rPr>
                <w:color w:val="000000"/>
                <w:kern w:val="0"/>
                <w:sz w:val="22"/>
                <w:szCs w:val="22"/>
              </w:rPr>
              <w:t>长寿命高温轴承润滑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徽中天石化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宿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93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NC</w:t>
            </w:r>
            <w:r>
              <w:rPr>
                <w:color w:val="000000"/>
                <w:kern w:val="0"/>
                <w:sz w:val="22"/>
                <w:szCs w:val="22"/>
              </w:rPr>
              <w:t>高粘性齿轮润滑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徽中天石化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宿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94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级防盗安全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宿松县和平鸽门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宿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295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31" w:bottom="1814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2:00Z</dcterms:created>
  <dc:creator>文印人员</dc:creator>
  <dc:description/>
  <cp:keywords/>
  <dc:language>en-US</dc:language>
  <cp:lastModifiedBy>周漪</cp:lastModifiedBy>
  <dcterms:modified xsi:type="dcterms:W3CDTF">2018-03-27T08:22:00Z</dcterms:modified>
  <cp:revision>3</cp:revision>
  <dc:subject/>
  <dc:title>皖经信科技函〔2018〕289号</dc:title>
</cp:coreProperties>
</file>