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rFonts w:ascii="仿宋" w:hAnsi="仿宋" w:cs="仿宋" w:eastAsia="仿宋"/>
          <w:sz w:val="30"/>
          <w:szCs w:val="30"/>
        </w:rPr>
        <w:t>皖机联函〔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邀请参加安徽省机械行业联合会的函</w:t>
      </w:r>
    </w:p>
    <w:p>
      <w:pPr>
        <w:pStyle w:val="Normal"/>
        <w:ind w:firstLine="727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有关企业、单位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安徽省机械行业联合会（以下简称联合会）是经安徽省经济和信息化委员会批准、安徽省民政厅登记的全省机械行业非营利性经济类社团组织，由安徽叉车集团、安徽江淮汽车集团、华菱汽车集团、全柴集团、环新集团、合肥合锻、芜湖恒升、安徽应流集团等大型企业以及合肥工业大学、安徽工程大学、合肥通用机械研究院、机械工业第一设计院等高校、科研院所负责人组成领导机构。省经信委副主任王有军担任名誉会长，安徽叉车集团董事长张德进担任会长，省机械工业协会原主持工作的副会长金建国担任副会长兼秘书长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合会作为全省机械行业社团组织，在国家，联系中国机械工业联合会及有关专业协会；在省内，联系省有关部门及有关高校、科研院所，为全省机械企业重点是会员单位开展以下服务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提供经济、市场、技术及政策信息，供企业参考、采用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在开发新产品、创名牌、创著名（驰名）商标等方面进行咨询服务，并依据事实出具行业数据及企业资质证明；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三、成立专家委员会，组织有关高校、科研院所帮助企业进行新产品开发、技术攻关和产品质量提高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为行业企业的产品协作配套、经济技术合作牵线搭桥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组织机电产品与用户对接，为行业企业开拓市场，促进销售；主办一年一届的中国中部（合肥）国际装备制造业博览会，展销产品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组织开展安徽省机械工业科学技术奖评审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组织进行机械工业各类人员培训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在联合会主办的刊物《安徽机械通讯》及有关进行宣传，提高会员企业及产品的知名度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合会于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召开大会宣告成立。一年来，已经为行业企业做了大量服务工作，如召开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机械工业经济形势报告会，最早发布《中国制造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》信息；进行两化融合调研，调研报告刊登安徽经济与信息化杂志；编制安徽省智能装备产业技术路线图，推进智能装备发展；召开我省机床生产企业与用户对接会，促进省产机床销售；举办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中国中部（合肥）装备制造业博览会；制定安徽省机械工业科学技术奖评审办法，即将实施。联合会的工作和活动，受到企业欢迎，得到上级部门、会员及有关方面的肯定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</w:rPr>
        <w:t>根据章程，联合会的服务重点是会员企业和会员单位。为此，真诚地欢迎各企事业单位参加联合会。请在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前填报《安徽省机械行业联合会单位会员登记表》（见附件），以纸质版或电子版发至联合会秘书处（需要电子版的我们及时提供，可发电子邮件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联系方式：</w:t>
      </w:r>
      <w:r>
        <w:rPr>
          <w:rFonts w:ascii="仿宋" w:hAnsi="仿宋" w:cs="仿宋" w:eastAsia="仿宋"/>
          <w:sz w:val="30"/>
          <w:szCs w:val="30"/>
        </w:rPr>
        <w:t>地址：合肥市庐江路</w:t>
      </w:r>
      <w:r>
        <w:rPr>
          <w:rFonts w:eastAsia="仿宋" w:cs="仿宋" w:ascii="仿宋" w:hAnsi="仿宋"/>
          <w:sz w:val="30"/>
          <w:szCs w:val="30"/>
        </w:rPr>
        <w:t>70</w:t>
      </w:r>
      <w:r>
        <w:rPr>
          <w:rFonts w:ascii="仿宋" w:hAnsi="仿宋" w:cs="仿宋" w:eastAsia="仿宋"/>
          <w:sz w:val="30"/>
          <w:szCs w:val="30"/>
        </w:rPr>
        <w:t>号，邮编：</w:t>
      </w:r>
      <w:r>
        <w:rPr>
          <w:rFonts w:eastAsia="仿宋" w:cs="仿宋" w:ascii="仿宋" w:hAnsi="仿宋"/>
          <w:sz w:val="30"/>
          <w:szCs w:val="30"/>
        </w:rPr>
        <w:t>230001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auto" w:line="480"/>
        <w:ind w:firstLine="570"/>
        <w:rPr/>
      </w:pPr>
      <w:r>
        <w:rPr>
          <w:rFonts w:ascii="仿宋" w:hAnsi="仿宋" w:cs="仿宋" w:eastAsia="仿宋"/>
          <w:sz w:val="30"/>
          <w:szCs w:val="30"/>
        </w:rPr>
        <w:t>联系人：康维奇 电话（传真）：</w:t>
      </w:r>
      <w:r>
        <w:rPr>
          <w:rFonts w:eastAsia="仿宋" w:cs="仿宋" w:ascii="仿宋" w:hAnsi="仿宋"/>
          <w:sz w:val="30"/>
          <w:szCs w:val="30"/>
        </w:rPr>
        <w:t>0551-62677048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13956002094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</w:t>
      </w:r>
      <w:r>
        <w:rPr>
          <w:rFonts w:ascii="仿宋" w:hAnsi="仿宋" w:cs="仿宋" w:eastAsia="仿宋"/>
          <w:sz w:val="30"/>
          <w:szCs w:val="30"/>
        </w:rPr>
        <w:t>邮箱：</w:t>
      </w:r>
      <w:r>
        <w:rPr>
          <w:rFonts w:eastAsia="仿宋" w:cs="仿宋" w:ascii="仿宋" w:hAnsi="仿宋"/>
          <w:sz w:val="30"/>
          <w:szCs w:val="30"/>
        </w:rPr>
        <w:t xml:space="preserve">kangwq0330@sina.com  </w:t>
      </w:r>
    </w:p>
    <w:p>
      <w:pPr>
        <w:pStyle w:val="Normal"/>
        <w:spacing w:lineRule="auto" w:line="480"/>
        <w:ind w:firstLine="1770"/>
        <w:rPr/>
      </w:pPr>
      <w:r>
        <w:rPr>
          <w:rFonts w:ascii="仿宋" w:hAnsi="仿宋" w:cs="仿宋" w:eastAsia="仿宋"/>
          <w:sz w:val="30"/>
          <w:szCs w:val="30"/>
        </w:rPr>
        <w:t xml:space="preserve">徐  斌 电话 </w:t>
      </w:r>
      <w:r>
        <w:rPr>
          <w:rFonts w:eastAsia="仿宋" w:cs="仿宋" w:ascii="仿宋" w:hAnsi="仿宋"/>
          <w:sz w:val="30"/>
          <w:szCs w:val="30"/>
        </w:rPr>
        <w:t>: 0551-62646712,13955100496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</w:t>
      </w:r>
      <w:r>
        <w:rPr>
          <w:rFonts w:ascii="仿宋" w:hAnsi="仿宋" w:cs="仿宋" w:eastAsia="仿宋"/>
          <w:sz w:val="30"/>
          <w:szCs w:val="30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782591798@qq.com</w:t>
        </w:r>
      </w:hyperlink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《安徽省机械行业联合会单位会员登记表》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  <w:r>
        <w:rPr>
          <w:rFonts w:ascii="仿宋" w:hAnsi="仿宋" w:cs="仿宋" w:eastAsia="仿宋"/>
          <w:sz w:val="30"/>
          <w:szCs w:val="30"/>
        </w:rPr>
        <w:t>安徽省机械行业联合会</w:t>
      </w:r>
    </w:p>
    <w:p>
      <w:pPr>
        <w:pStyle w:val="Normal"/>
        <w:ind w:firstLine="49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省机械行业联合会单位会员申请登记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440"/>
        <w:gridCol w:w="1440"/>
        <w:gridCol w:w="900"/>
        <w:gridCol w:w="1800"/>
      </w:tblGrid>
      <w:tr>
        <w:trPr>
          <w:trHeight w:val="5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从业人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值或营业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纳税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联合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代表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l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单位网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ind w:firstLine="5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法人代表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</w:tc>
      </w:tr>
      <w:tr>
        <w:trPr>
          <w:trHeight w:val="2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联合会法人代表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联合会盖章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14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联合会工作及其他方面的建议（地方不够可另附）</w:t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仿宋" w:hAnsi="仿宋" w:cs="仿宋" w:eastAsia="仿宋"/>
          <w:sz w:val="32"/>
          <w:szCs w:val="32"/>
        </w:rPr>
        <w:t>备注：如需电子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请与有关联系人联系</w:t>
      </w:r>
    </w:p>
    <w:sectPr>
      <w:type w:val="nextPage"/>
      <w:pgSz w:w="11906" w:h="16838"/>
      <w:pgMar w:left="1644" w:right="164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8259179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28:00Z</dcterms:created>
  <dc:creator>zhao</dc:creator>
  <dc:description/>
  <cp:keywords/>
  <dc:language>en-US</dc:language>
  <cp:lastModifiedBy>USER</cp:lastModifiedBy>
  <cp:lastPrinted>2015-05-07T18:00:00Z</cp:lastPrinted>
  <dcterms:modified xsi:type="dcterms:W3CDTF">2015-06-02T08:43:00Z</dcterms:modified>
  <cp:revision>3</cp:revision>
  <dc:subject/>
  <dc:title/>
</cp:coreProperties>
</file>